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4" w:hanging="0"/>
        <w:rPr>
          <w:color w:val="000000"/>
          <w:sz w:val="20"/>
          <w:szCs w:val="20"/>
        </w:rPr>
      </w:pP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рганизация питания в учреждении</w:t>
      </w:r>
    </w:p>
    <w:p>
      <w:pPr>
        <w:pStyle w:val="Normal"/>
        <w:shd w:fill="FFFFFF" w:val="clear"/>
        <w:ind w:righ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итание обучающихся в  учреждении осуществляется  в соответствии «Санитарно-эпидемиологическими требованиями к организации питания обучающихся в общеобразовательных учреждениях (СанПиН 2.4.5.2409-08)» .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 Требования к режиму питания обучающихся.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обучающихся должны быть организовано горячее питание. Посещающие группу продлённого дня обеспечиваются по месту учёбы двухразовым горячим питанием: питание обучающихся осуществляется из расчета необходимого норматива, в том числе и за счет средств муниципального бюджет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3. В учреждении приказом руководителя назначается ответственный, осуществляющий контроль: </w:t>
      </w:r>
    </w:p>
    <w:p>
      <w:pPr>
        <w:pStyle w:val="Normal"/>
        <w:shd w:fill="FFFFFF" w:val="clear"/>
        <w:ind w:righ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посещением столовой обучающимися, в том числе получающими питание за счет бюджетных средств, учетом количества фактически отпущенных бесплатных завтраков и обедов;</w:t>
      </w:r>
    </w:p>
    <w:p>
      <w:pPr>
        <w:pStyle w:val="Normal"/>
        <w:shd w:fill="FFFFFF" w:val="clear"/>
        <w:ind w:righ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санитарным состоянием пищеблока и обеденного зала.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учающиеся школы питаются по классам согласно графику, утвержденному директором учреждения. Контроль за посещением столовой  и учетом количества фактически отпущенных бесплатных завтраков и обедов возлагается на ответственного по питанию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5. Классные руководители или учителя, сопровождающие обучающихся в столовую, несут ответственность за отпуск питания обучающимся согласно утвержденному приказом директора списку и журналу посещаемост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6. Организатор школьного питания ведет ежедневный учет обучающихся, получающих питание по классам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7. Проверка пищи на качество осуществляется ежедневно медицинским работником школы, в его отсутствие - ответственным по питанию,  до приема ее детьми и отмечается в журнале контрол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4.9. Проверка технологии приготовления пищи осуществляется ежедневно  медицинским работником  школы, в его отсутствие - ответственным по питанию  и отмечается в бракеражном журнале.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hd w:fill="FFFFFF" w:val="clear"/>
        <w:spacing w:lineRule="atLeast" w:line="288" w:before="0" w:after="0"/>
        <w:rPr>
          <w:bCs w:val="false"/>
          <w:color w:val="371D10"/>
          <w:sz w:val="24"/>
          <w:szCs w:val="24"/>
        </w:rPr>
      </w:pPr>
      <w:r>
        <w:rPr>
          <w:bCs w:val="false"/>
          <w:color w:val="371D10"/>
          <w:sz w:val="24"/>
          <w:szCs w:val="24"/>
        </w:rPr>
        <w:t>Правила поведения в школьной столовой. Информация для школьников.</w:t>
      </w:r>
    </w:p>
    <w:p>
      <w:pPr>
        <w:pStyle w:val="Normal"/>
        <w:spacing w:lineRule="atLeast" w:line="234"/>
        <w:rPr>
          <w:color w:val="000000"/>
          <w:sz w:val="20"/>
          <w:szCs w:val="20"/>
        </w:rPr>
      </w:pPr>
      <w:r>
        <w:rPr>
          <w:b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оловой всегда много и детей и взрослых, ведь всем нужно успеть поесть в течение 15—20 минут. Поэтому здесь особенно важно соблюдение вполне определённых правил: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 бегите и не спешите занять место за столом первыми, не расталкивайте других учеников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блюдайте очередь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ередвигаясь по столовой, смотрите под ноги, чтобы не поскользнуться и не упасть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еред тем как сесть за стол, не забудьте тщательно вымыть руки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будьте осторожны, пользуясь вилкой, чтобы не поранить себя или окружающих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тарайтесь не пролить на себя или соседей горячий суп или чай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о время еды соблюдайте тишину: не разговаривайте громко, не чавкайте, не дуйте на горячие блюда, не стучите вилками и ложками о тарелки и чашки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если вы испачкались, воспользуйтесь салфеткой или носовым платком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блюдайте чистоту: уронив что-нибудь на пол, поднимите и выбросите в мусорное ведро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 отзывайтесь плохо о тех блюдах, которые школьные повара приготовили для вас; не показывайте виду, если вам что-то кажется невкусным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 забудьте после еды убрать за собой посуду;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              В.Г. Сорокина</w:t>
      </w:r>
    </w:p>
    <w:p>
      <w:pPr>
        <w:pStyle w:val="Normal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Режим работы школьной столовой</w:t>
      </w:r>
    </w:p>
    <w:p>
      <w:pPr>
        <w:pStyle w:val="Normal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о работы – 6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работы – 16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смена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 xml:space="preserve">10 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2 урока</w:t>
            </w:r>
          </w:p>
        </w:tc>
      </w:tr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3 урока</w:t>
            </w:r>
          </w:p>
        </w:tc>
      </w:tr>
      <w:tr>
        <w:trPr>
          <w:trHeight w:val="96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 обслуживающий персон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 смена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0"/>
      </w:tblGrid>
      <w:tr>
        <w:trPr>
          <w:trHeight w:val="3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</w:t>
            </w:r>
          </w:p>
        </w:tc>
      </w:tr>
      <w:tr>
        <w:trPr>
          <w:trHeight w:val="3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5 урока</w:t>
            </w:r>
          </w:p>
        </w:tc>
      </w:tr>
    </w:tbl>
    <w:p>
      <w:pPr>
        <w:pStyle w:val="Style14"/>
        <w:spacing w:lineRule="atLeast" w:line="234" w:before="0" w:after="0"/>
        <w:ind w:first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spacing w:lineRule="auto" w:line="48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00:00Z</dcterms:created>
  <dc:creator>Валентина</dc:creator>
  <dc:description/>
  <cp:keywords/>
  <dc:language>en-US</dc:language>
  <cp:lastModifiedBy>Валентина</cp:lastModifiedBy>
  <dcterms:modified xsi:type="dcterms:W3CDTF">2016-02-08T00:26:00Z</dcterms:modified>
  <cp:revision>1</cp:revision>
  <dc:subject/>
  <dc:title> </dc:title>
</cp:coreProperties>
</file>